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0844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>Первенства АМФ «Золотое кольцо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о пляжному футболу в 2023 году 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(Предварительный этап Фонбет – Кубка России по пляжному футболу)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Первенство АМФ «Золотое кольцо»</w:t>
      </w:r>
      <w:r>
        <w:rPr>
          <w:color w:val="001E0F"/>
          <w:spacing w:val="-3"/>
          <w:w w:val="101"/>
        </w:rPr>
        <w:t xml:space="preserve"> по пляжному футболу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мини-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определения сильнейших </w:t>
      </w:r>
      <w:r>
        <w:rPr>
          <w:color w:val="001E0F"/>
          <w:spacing w:val="-5"/>
          <w:w w:val="101"/>
        </w:rPr>
        <w:t>команд по пляжному футболу</w:t>
      </w:r>
      <w:r>
        <w:rPr>
          <w:color w:val="000000"/>
          <w:spacing w:val="-5"/>
          <w:w w:val="101"/>
        </w:rPr>
        <w:t xml:space="preserve"> и подготовки их к выступлению в финале Фонбет - Кубка России по пляжному футболу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 xml:space="preserve">организации досуга любителей пляжного 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w w:val="108"/>
        </w:rPr>
        <w:t>2.   РУКОВОДСТВО СОРЕВНОВАНИЯМИ</w:t>
      </w:r>
    </w:p>
    <w:p>
      <w:pPr>
        <w:pStyle w:val="Normal"/>
        <w:shd w:fill="FFFFFF" w:val="clear"/>
        <w:jc w:val="both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2.1. Первенство АМФ «Золотое кольцо» является предварительным этапом Фонбет - Кубка Росси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2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ежрегиональная 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3. </w:t>
      </w:r>
      <w:r>
        <w:rPr/>
        <w:t>Непосредственную организацию, проведение и управление Первенством осуществляет МОО “Ассоциация мини – футбола “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 xml:space="preserve">2.4. Вопросы, не прописанные в данном Регламенте, рассматриваются в соответствие с Регламентом соревнований АМФ “Золотое кольцо” по мини-футболу в спортивном сезоне 2023-2024 годов и с решениями и требованиями ФИФА, УЕФА, РФС, </w:t>
      </w:r>
      <w:r>
        <w:rPr>
          <w:color w:val="001E0F"/>
          <w:spacing w:val="-11"/>
        </w:rPr>
        <w:t>АМФР и МФФ “Золотое кольцо”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</w:rPr>
        <w:t>3.   УЧАСТНИКИ СОРЕВНОВАНИЙ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2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3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4. Футболист должен быть зарегистрирован для выступления только в од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</w:t>
      </w:r>
    </w:p>
    <w:p>
      <w:pPr>
        <w:pStyle w:val="Normal"/>
        <w:shd w:fill="FFFFFF" w:val="clear"/>
        <w:spacing w:before="0" w:after="120"/>
        <w:jc w:val="both"/>
        <w:rPr>
          <w:spacing w:val="-13"/>
        </w:rPr>
      </w:pPr>
      <w:r>
        <w:rPr>
          <w:spacing w:val="-13"/>
        </w:rPr>
        <w:t>4.1. Соревнования проводятся в г. Рыбинск Ярославской области с 12 по 13 августа 2023 года согласно календарю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4"/>
        </w:rPr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атчах ПЛЭЙ-ОФФ в случае ничейного исхода основного времени победитель определяется в серии пенальти согласно Правилам игры в пляжный футбол ФИФА и Регламенту Фонбет – Кубка России по пляжному футболу в 2023 год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                                                    </w:t>
      </w:r>
      <w:r>
        <w:rPr>
          <w:sz w:val="24"/>
          <w:szCs w:val="24"/>
        </w:rPr>
        <w:t xml:space="preserve">5.1. Команды – участницы  соревнований по мини-футболу должны </w:t>
      </w:r>
      <w:r>
        <w:rPr>
          <w:sz w:val="24"/>
          <w:szCs w:val="24"/>
          <w:u w:val="single"/>
        </w:rPr>
        <w:t>до 22 июля 2023 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5.2. Предварительные заявки команд высылаются по </w:t>
      </w:r>
      <w:r>
        <w:rPr/>
        <w:t xml:space="preserve">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</w:rPr>
        <w:t xml:space="preserve">- копии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 xml:space="preserve">(Российский паспорт, военный </w:t>
      </w:r>
      <w:r>
        <w:rPr>
          <w:color w:val="212121"/>
          <w:spacing w:val="-6"/>
        </w:rPr>
        <w:t xml:space="preserve">билет или </w:t>
      </w:r>
      <w:r>
        <w:rPr>
          <w:color w:val="000000"/>
          <w:spacing w:val="-10"/>
        </w:rPr>
        <w:t xml:space="preserve">удостоверение личности для военнослужащих и уволенных </w:t>
      </w:r>
      <w:r>
        <w:rPr>
          <w:color w:val="212121"/>
          <w:spacing w:val="-10"/>
        </w:rPr>
        <w:t xml:space="preserve">из </w:t>
      </w:r>
      <w:r>
        <w:rPr>
          <w:color w:val="000000"/>
          <w:spacing w:val="-10"/>
        </w:rPr>
        <w:t>рядов ВС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10"/>
        </w:rPr>
        <w:t>- электронные фотографии на каждого заявляемого игрока и каждое официальное лицо команды, а также электронную командную фотографию для регистрации на сайте Ассоци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5 официальных лиц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</w:t>
      </w:r>
    </w:p>
    <w:p>
      <w:pPr>
        <w:pStyle w:val="TextBody"/>
        <w:jc w:val="both"/>
        <w:rPr/>
      </w:pPr>
      <w:r>
        <w:rPr>
          <w:sz w:val="24"/>
          <w:szCs w:val="24"/>
        </w:rPr>
        <w:t>6.1. Матчи проводятся по Правилам игры и согласно Регламенту Фонбет – Кубка России по пляжному футболу в 2023 году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2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судейско-инспекторским комитетом Ассоциации и согласовываются с МФФ “Золотое кольцо”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2. Матч обслуживает судейская бригада в составе: первый судья, второй судья и судья-хрономет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4"/>
        </w:rPr>
        <w:t>6.3. Первый судья обязан сверить</w:t>
      </w:r>
      <w:r>
        <w:rPr>
          <w:color w:val="212121"/>
          <w:spacing w:val="-14"/>
        </w:rPr>
        <w:t xml:space="preserve"> </w:t>
      </w:r>
      <w:r>
        <w:rPr>
          <w:color w:val="000000"/>
          <w:spacing w:val="-14"/>
        </w:rPr>
        <w:t xml:space="preserve">фамилии игроков, которые внесены в </w:t>
      </w:r>
      <w:r>
        <w:rPr>
          <w:color w:val="000000"/>
          <w:spacing w:val="-8"/>
        </w:rPr>
        <w:t xml:space="preserve">протокол матча, со списочным составом команды на официальном сайте Ассоциации </w:t>
      </w:r>
      <w:r>
        <w:rPr>
          <w:color w:val="000000"/>
          <w:spacing w:val="-8"/>
          <w:u w:val="single"/>
          <w:lang w:val="en-US"/>
        </w:rPr>
        <w:t>MINI</w:t>
      </w:r>
      <w:r>
        <w:rPr>
          <w:color w:val="000000"/>
          <w:spacing w:val="-8"/>
          <w:u w:val="single"/>
        </w:rPr>
        <w:t>-</w:t>
      </w:r>
      <w:r>
        <w:rPr>
          <w:color w:val="000000"/>
          <w:spacing w:val="-8"/>
          <w:u w:val="single"/>
          <w:lang w:val="en-US"/>
        </w:rPr>
        <w:t>FOOTBALL</w:t>
      </w:r>
      <w:r>
        <w:rPr>
          <w:color w:val="000000"/>
          <w:spacing w:val="-8"/>
          <w:u w:val="single"/>
        </w:rPr>
        <w:t>76.</w:t>
      </w:r>
      <w:r>
        <w:rPr>
          <w:color w:val="000000"/>
          <w:spacing w:val="-8"/>
          <w:u w:val="single"/>
          <w:lang w:val="en-US"/>
        </w:rPr>
        <w:t>RU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14"/>
        </w:rPr>
        <w:t>Он</w:t>
      </w:r>
      <w:r>
        <w:rPr>
          <w:color w:val="212121"/>
          <w:spacing w:val="-8"/>
        </w:rPr>
        <w:t xml:space="preserve"> несёт </w:t>
      </w:r>
      <w:r>
        <w:rPr>
          <w:color w:val="000000"/>
          <w:spacing w:val="-14"/>
        </w:rPr>
        <w:t xml:space="preserve">ответственность за соблюдение правил </w:t>
      </w:r>
      <w:r>
        <w:rPr>
          <w:color w:val="212121"/>
          <w:spacing w:val="-14"/>
        </w:rPr>
        <w:t xml:space="preserve">допуска </w:t>
      </w:r>
      <w:r>
        <w:rPr>
          <w:color w:val="000000"/>
          <w:spacing w:val="-14"/>
        </w:rPr>
        <w:t>футболистов к матчу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7.  ИНСПЕКТИРОВАНИЕ СОРЕВНОВАНИЙ, ДЕЛЕГАТ МАТЧА</w:t>
      </w:r>
    </w:p>
    <w:p>
      <w:pPr>
        <w:pStyle w:val="TextBody"/>
        <w:jc w:val="both"/>
        <w:rPr/>
      </w:pPr>
      <w:r>
        <w:rPr>
          <w:sz w:val="24"/>
          <w:szCs w:val="24"/>
        </w:rPr>
        <w:t>7.1.  По решению Ассоциации на матчи может быть назначен инспектор или делегат, расходы на заработную плату которого несет Ассоциац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11"/>
        </w:rPr>
        <w:t>8.  ПРОТЕСТЫ И ОТВЕТСВЕННОСТЬ УЧАСТНИКОВ СОРЕВНОВАНИЙ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1. Команды имеют право подать протесты на факты (действия, бездействия), связанные с соблюдением Правил игры и/или нарушающие положения настоящего Регламента в части проведения матч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.2. Протесты рассматриваются КДК МФФ «Золотое кольцо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3.  В случае допущенного грубого нарушения правил во время проведения матча игроком или другим официальным лицом матча, нарушивший может быть отстранен от участия в матчах решением Главного судьи соревнований.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9.  ОРГАНИЗАЦИЯ МАТЧЕЙ И МЕСТ ПРОВЕДЕНИЯ СОРЕВНОВАНИЙ</w:t>
      </w:r>
    </w:p>
    <w:p>
      <w:pPr>
        <w:pStyle w:val="Normal"/>
        <w:jc w:val="both"/>
        <w:rPr/>
      </w:pPr>
      <w:r>
        <w:rPr/>
        <w:t>9.1. Продолжительность матча три тайма по 12 минут астрономического времени. В последнюю минуту каждого тайта учитывается «чистое» время игры. Перерыв между таймами 5 минут.</w:t>
      </w:r>
    </w:p>
    <w:p>
      <w:pPr>
        <w:pStyle w:val="Normal"/>
        <w:jc w:val="both"/>
        <w:rPr/>
      </w:pPr>
      <w:r>
        <w:rPr/>
        <w:t>9.2. Дирекция спортивного сооружения и команда “хозяин тура”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пляжный футбол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Normal"/>
        <w:jc w:val="both"/>
        <w:rPr/>
      </w:pPr>
      <w:r>
        <w:rPr/>
        <w:t xml:space="preserve">- наличие электронного табло с возможностью учета времени проведения матча, радиомикрофона, проигрывателя, “читающего”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>-3 диски (либо ФЛЭШ - карту), и сотрудника, который будет обслуживать данное оборудование на протяжении игрового дня.</w:t>
      </w:r>
    </w:p>
    <w:p>
      <w:pPr>
        <w:pStyle w:val="Normal"/>
        <w:jc w:val="both"/>
        <w:rPr/>
      </w:pPr>
      <w:r>
        <w:rPr/>
        <w:t>9.3. В случае совпадения цветов формы у двух команд, преимущество выбора цвета формы имеет команда – гость.</w:t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10.  УСЛОВИЯ ПРИЁМА И ПОРЯДОК РАСЧЁТОВ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10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 xml:space="preserve">10.2. Футбольные клубы (организации) за участие в Первенстве АМФ «Золотое кольцо» перечисляют взнос на организацию и проведение соревнований в размере </w:t>
      </w:r>
      <w:r>
        <w:rPr>
          <w:color w:val="000000"/>
          <w:spacing w:val="-12"/>
          <w:w w:val="105"/>
          <w:u w:val="single"/>
        </w:rPr>
        <w:t>15000</w:t>
      </w:r>
      <w:r>
        <w:rPr>
          <w:color w:val="000000"/>
          <w:spacing w:val="-12"/>
          <w:w w:val="105"/>
        </w:rPr>
        <w:t xml:space="preserve"> (пятнадцать тысяч) рублей до начала соревнований в “Ассоциацию мини - футбола “Золотое кольцо” на основании заключённого договора и выставленного счёта. </w:t>
      </w:r>
    </w:p>
    <w:p>
      <w:pPr>
        <w:pStyle w:val="Normal"/>
        <w:ind w:right="49" w:hanging="0"/>
        <w:jc w:val="both"/>
        <w:rPr/>
      </w:pPr>
      <w:r>
        <w:rPr/>
        <w:t xml:space="preserve">10.3. Расходы на организацию и проведение соревнований, осуществляемые Ассоциацией (командировочные расходы судей и инспекторов (делегатов), подготовка и издание научно-методической и информационно-аналитической литературы, повышение квалификации тренеров и судей, аренда помещений, почтовые и телефонные расходы, приобретение наградной атрибутики, канцтоваров и другие расходы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10.4. Выплаты вознаграждений двум судьям матча, судье-хронометристу, врачу, инспектору или делегат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судья – 500 рублей, Второй судья – 500 рублей, Инспектор, делегат – 400 рублей,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Судья-хронометрист – 200 рублей, Врач – 200 рублей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/>
      </w:pPr>
      <w:r>
        <w:rPr>
          <w:b/>
          <w:bCs/>
          <w:color w:val="000000"/>
          <w:spacing w:val="-16"/>
        </w:rPr>
        <w:t>11.   НАГРАЖДЕНИЕ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11.1. Команда-победительница первенства АМФ «Золотое кольцо» награждается Кубком, дипломом </w:t>
      </w:r>
      <w:r>
        <w:rPr>
          <w:iCs/>
          <w:color w:val="000000"/>
          <w:spacing w:val="-2"/>
          <w:lang w:val="en-US"/>
        </w:rPr>
        <w:t>I</w:t>
      </w:r>
      <w:r>
        <w:rPr>
          <w:iCs/>
          <w:color w:val="000000"/>
          <w:spacing w:val="-2"/>
        </w:rPr>
        <w:t xml:space="preserve">-ой степени, а тренеры и игроки команды награждаются медалями (15 чел.)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Команды, занявшие 2 и 3 места, награждаются Кубком и дипломом соответствующей степени, а тренеры и игроки команды награждаются медалями (15 чел.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pacing w:val="-2"/>
        </w:rPr>
        <w:t>11.2 Лучшие игроки соревнований награждаются ценными призами.</w:t>
      </w:r>
    </w:p>
    <w:sectPr>
      <w:footerReference w:type="default" r:id="rId3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MRO_FFZK1</cp:lastModifiedBy>
  <cp:lastPrinted>2015-09-09T12:29:00Z</cp:lastPrinted>
  <dcterms:modified xsi:type="dcterms:W3CDTF">2023-02-17T12:03:00Z</dcterms:modified>
  <cp:revision>326</cp:revision>
  <dc:subject/>
  <dc:title>«ПРИНЯТ»</dc:title>
</cp:coreProperties>
</file>